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2975"/>
        <w:gridCol w:w="3593"/>
        <w:gridCol w:w="2679"/>
      </w:tblGrid>
      <w:tr>
        <w:trPr>
          <w:trHeight w:val="90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okalizacja przydomowych oczyszczalni ścieków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bręb geodezyjny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działki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eszkowice Drugie 82,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I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3, 367/4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 122B,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2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węczyn - Kolonia 9,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węczyn-Koloni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4, 395, 572, 39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owiec 1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owiec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 222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/1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ułów 52,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7/1, 455/2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tów 32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t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7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yczów 64,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ycz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1/2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 137,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4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Drugie 25,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9/2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Drugie 111,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eszkowice Drugi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0/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Drugie 12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Drugi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Drugie 147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hal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4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 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7/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yczów 14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ycz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8/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 7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 5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6/7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 10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2/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 12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33/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 120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17/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ebce 47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rebc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 5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5/7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ebce 1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ebc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halów, ul. Osiedlowa 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hal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 6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tów 6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t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ąsiadka 17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ąsiadk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6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węczyn-Kolonia 1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Kawęczyn- Koloni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0, 46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-Kolonia 1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Rozłopy-Koloni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 9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 9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yczów 6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ycz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9/2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yczów 14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ycz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9/2, 233/2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 124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9, 69/1, 69/2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Drugie 12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Drugi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3/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 1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 62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/17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 22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/11, 97/12, 97/1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halów 8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hal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8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ebce 3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ebc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4/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tów 7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t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 5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Deszkowice 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1/18, 131/2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 11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/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owice Pierwsze 20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Deszkowice Pierwsz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węczyn Kolonia 1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węczyn Koloni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0, 60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 5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4/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ąsiadka 6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ąsiadk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89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 20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Deszkowice Pierwsz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zkowice Pierwsze 21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Deszkowice Pierwsze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/7, 14/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 10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5, 88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ąsiadka 4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ąsiadk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60, 1261, 1263, 1264, 126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ąsiadka 2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ąsiadk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49, 95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-Kolonia 1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łów-Koloni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lików 48 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lików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/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 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łopy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73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0"/>
        <w:szCs w:val="20"/>
      </w:rPr>
      <w:t>Załącznik Nr 5 do zapytania ofer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Cambria" w:hAnsi="Cambria" w:eastAsia="Times New Roman" w:cs="Cambria"/>
      <w:color w:val="C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3:00Z</dcterms:created>
  <dc:creator>pcichosz</dc:creator>
  <dc:description/>
  <cp:keywords/>
  <dc:language>en-US</dc:language>
  <cp:lastModifiedBy>mpic</cp:lastModifiedBy>
  <cp:lastPrinted>1995-11-21T17:41:00Z</cp:lastPrinted>
  <dcterms:modified xsi:type="dcterms:W3CDTF">2025-09-11T11:00:00Z</dcterms:modified>
  <cp:revision>8</cp:revision>
  <dc:subject/>
  <dc:title/>
</cp:coreProperties>
</file>